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Напридумывают законов, а нам разгребать». Бухгалтер — о наболевшем про персданны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ведомление об обработке персональных данных уже у чиновников Роскомнадзора, пусть изучают. Но вся эта история (а хотелось написать «истерия») с персданными изрядно надоела. Ну почему бухгалтеров нагрузили еще и этим? Молодой бухгалтер пытается найти правду и справедливость. А заодно прояснить вопросы, с которыми все еще есть неразбериха.</w:t>
      </w:r>
    </w:p>
    <w:p>
      <w:pPr>
        <w:pStyle w:val="Normal"/>
        <w:rPr/>
      </w:pPr>
      <w:r>
        <w:rPr/>
        <w:t>Привет, я Ксения. В профессии я недавно, и меня можно смело отнести к тем самым несносным зумерам, на которых все ругаются. Но профессию я люблю, и так как я немного бунтарка, то молчать не стану.</w:t>
      </w:r>
    </w:p>
    <w:p>
      <w:pPr>
        <w:pStyle w:val="Normal"/>
        <w:rPr/>
      </w:pPr>
      <w:r>
        <w:rPr/>
        <w:t>Меня очень огорчает, что на нас, бухгалтеров, постоянно навешивают какие-то посторонние задачи. Сначала был воинский учет — ну ладно, с этим как-то разобрались. Теперь еще и обработка персональных данных прибавилась. И если бы не монструозные штрафы, я бы на это свои ресурсы тратить не стала. Но вынудили.</w:t>
      </w:r>
    </w:p>
    <w:p>
      <w:pPr>
        <w:pStyle w:val="Normal"/>
        <w:rPr/>
      </w:pPr>
      <w:r>
        <w:rPr/>
        <w:t>В мае отправила уведомление в Роскомнадзор. Заполняла через портал ведомства, →pd.rkn.gov.ru и мой мозг почти сломался. Спасибо журналу «Главбух», что </w:t>
      </w:r>
      <w:hyperlink r:id="rId2" w:tgtFrame="_blank">
        <w:r>
          <w:rPr>
            <w:rStyle w:val="InternetLink"/>
          </w:rPr>
          <w:t>помогли разобраться</w:t>
        </w:r>
      </w:hyperlink>
      <w:r>
        <w:rPr/>
        <w:t>. Только вопросы у меня до сих пор остаются. Например, я не совсем понимаю, какой набор локальных актов по обработке персданных должен быть у моей компании. И что с уведомлением, которое мы все направили в Роскомнадзор: что, если организации в реестре ведомства не окажется? Коллеги в чатах пишут, что эта ситуация сейчас частая.</w:t>
      </w:r>
    </w:p>
    <w:p>
      <w:pPr>
        <w:pStyle w:val="Normal"/>
        <w:rPr/>
      </w:pPr>
      <w:r>
        <w:rPr/>
        <w:t>Знаю, что редакция общается с профильными экспертами, которые специализируются на обработке персданных. Хочу поговорить с одним из них. Свяжите меня с ним, пожалуйста, вопросы у меня важные. Думаю, ответы будут интересны и другим бухгалтерам.</w:t>
      </w:r>
    </w:p>
    <w:p>
      <w:pPr>
        <w:pStyle w:val="Normal"/>
        <w:rPr>
          <w:b/>
          <w:b/>
          <w:bCs/>
        </w:rPr>
      </w:pPr>
      <w:bookmarkStart w:id="0" w:name="nakip"/>
      <w:bookmarkEnd w:id="0"/>
      <w:r>
        <w:rPr>
          <w:b/>
          <w:bCs/>
        </w:rPr>
        <w:t>Связываем Ксению с юристом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7068820"/>
                  <wp:effectExtent l="0" t="0" r="0" b="0"/>
                  <wp:docPr id="1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06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3600" cy="7900670"/>
                  <wp:effectExtent l="0" t="0" r="0" b="0"/>
                  <wp:docPr id="2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90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Журнал «Главбух» №12, 202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4145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32:00Z</dcterms:modified>
  <cp:revision>2</cp:revision>
  <dc:subject/>
  <dc:title/>
</cp:coreProperties>
</file>